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国际法学会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学术年会议题单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国际公法议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中国国际法理论与实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和平共处五项原则与当代国际法的发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反恐与国家安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国海外利益和国民的保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外司法互助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缔约程序法的修改与完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防空识别区与国际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国际法（学）新发展和新问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全球治理与国际法治的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克里米亚公投与国际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联合国宪章》与叙利亚危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网络安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外空安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气候变化谈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北极治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维护海洋权益与海洋争端解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海洋争端强制解决机制与国家主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人类共同继承财产概念在海洋领域的适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国家和外交豁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国际法院：“德国诉意大利案”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个人刑事责任与外交特权豁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国际人权机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国际人权对话与合作机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人权条约机构改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国际人道法和国际刑事法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国际人道法与非国际性武装冲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国际刑事法院与非洲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国际私法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中国冲突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《涉外民事关系法律适用法》中冲突法概念与规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关于“直接适用的法律”的司法解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中国司法审判中外国法的查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海牙公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中国与海牙《选择法院协议公约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海牙《国际合同中选择法律原则》草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海牙诱拐儿童公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欧盟国际私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《布鲁塞尔条例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》的修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欧盟关于平行程序的规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《罗马条例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》与我国冲突规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欧盟关于夫妻财产冲突法的条例草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国际民事诉讼程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国际民事诉讼程序中的“一事两诉”原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非排他性选择管辖权协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美国的域外民商事管辖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无条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互惠条件下执行外国判决的国际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国际仲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中国涉外仲裁实践与国际仲裁通行实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仲裁中的临时措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有关仲裁协议的禁诉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国际经济法议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cs="宋体;SimSun" w:ascii="宋体;SimSun" w:hAnsi="宋体;SimSun"/>
          <w:b/>
          <w:bCs/>
          <w:kern w:val="0"/>
          <w:sz w:val="24"/>
        </w:rPr>
        <w:t>WTO</w:t>
      </w:r>
      <w:r>
        <w:rPr>
          <w:rFonts w:ascii="宋体;SimSun" w:hAnsi="宋体;SimSun" w:cs="宋体;SimSun"/>
          <w:b/>
          <w:bCs/>
          <w:kern w:val="0"/>
          <w:sz w:val="24"/>
        </w:rPr>
        <w:t>与国际经济法中的全球经济治理问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多边贸易体制新发展巴厘一揽子协议及对我国改革的影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WTO</w:t>
      </w:r>
      <w:r>
        <w:rPr>
          <w:rFonts w:ascii="宋体;SimSun" w:hAnsi="宋体;SimSun" w:cs="宋体;SimSun"/>
          <w:kern w:val="0"/>
          <w:sz w:val="24"/>
        </w:rPr>
        <w:t>的争端解决实践与中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自由贸易协定与自由贸易区问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TTP</w:t>
      </w:r>
      <w:r>
        <w:rPr>
          <w:rFonts w:ascii="宋体;SimSun" w:hAnsi="宋体;SimSun" w:cs="宋体;SimSun"/>
          <w:kern w:val="0"/>
          <w:sz w:val="24"/>
        </w:rPr>
        <w:t>（跨太平洋伙伴关系）</w:t>
      </w:r>
      <w:r>
        <w:rPr>
          <w:rFonts w:cs="宋体;SimSun" w:ascii="宋体;SimSun" w:hAnsi="宋体;SimSun"/>
          <w:kern w:val="0"/>
          <w:sz w:val="24"/>
        </w:rPr>
        <w:t>/TTIP</w:t>
      </w:r>
      <w:r>
        <w:rPr>
          <w:rFonts w:ascii="宋体;SimSun" w:hAnsi="宋体;SimSun" w:cs="宋体;SimSun"/>
          <w:kern w:val="0"/>
          <w:sz w:val="24"/>
        </w:rPr>
        <w:t>（跨大西洋贸易与投资伙伴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自由贸易协定与中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自由贸易试验区（</w:t>
      </w:r>
      <w:r>
        <w:rPr>
          <w:rFonts w:cs="宋体;SimSun" w:ascii="宋体;SimSun" w:hAnsi="宋体;SimSun"/>
          <w:kern w:val="0"/>
          <w:sz w:val="24"/>
        </w:rPr>
        <w:t>FTZ</w:t>
      </w:r>
      <w:r>
        <w:rPr>
          <w:rFonts w:ascii="宋体;SimSun" w:hAnsi="宋体;SimSun" w:cs="宋体;SimSun"/>
          <w:kern w:val="0"/>
          <w:sz w:val="24"/>
        </w:rPr>
        <w:t>）法律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国际投资法律问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国际投资协定发展趋势与中国的双边投资条约缔结中的法律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中国企业“走出去”的法律问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四、国际金融法律问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人民币国际化法律问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国际货币金融制度改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比特币的（国际）法律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其他问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知识产权国际保护发展趋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大数据、云计算与知识产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国家信息安全的法律问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7:00Z</dcterms:created>
  <dc:creator>微软中国</dc:creator>
  <dc:description/>
  <cp:keywords/>
  <dc:language>en-US</dc:language>
  <cp:lastModifiedBy>科研处</cp:lastModifiedBy>
  <cp:lastPrinted>2014-04-04T10:31:00Z</cp:lastPrinted>
  <dcterms:modified xsi:type="dcterms:W3CDTF">2014-04-17T06:17:00Z</dcterms:modified>
  <cp:revision>3</cp:revision>
  <dc:subject/>
  <dc:title>通知</dc:title>
</cp:coreProperties>
</file>